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b/>
          <w:color w:val="000000"/>
          <w:sz w:val="32"/>
          <w:szCs w:val="32"/>
          <w:shd w:fill="FFFFFF" w:val="clear"/>
          <w:lang w:val="ru-RU"/>
        </w:rPr>
        <w:t>Эссе «Через тернии к звезда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Не всем с рожденья светит счастливая звез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Я педагог и значит зажечь звезду должна. И я ищу повсюду подходы и пу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чтоб дети непременно звезду смогли найти и я ищу повсюду счастливую звезду, чтоб подарить ребенку прекрасную мечту» Старостина Е.Г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аждый педагог начинает свою жизнь с мечты стать мастером, который зажжет немало звезд в сердцах детей. Но от мечты до поступка большой путь, идя по которому надо уметь выбрать главное, чтобы дойти и не ошибиться. Ничем в мире нельзя заменить упорство, его не может заменить талант, не может заменить и гениальность. Однако образование тоже не достаточно, только упорство и решительность определяет верный путь. Искусство одухотворяет педагогический процесс, наполняет его содержание и методы особым добросердечием, ведет к открытиям и мастерству. Сэмюэль Джонсон считает, что для приобретения экспертных знаний в любой широкой области человеческой деятельности фактически требуется больше десяти лет: «Превосходства в любой области можно достичь только упорным трудом в течение всей жизни; его нельзя купить по меньшей цен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часто задаю себе вопрос: Кто я? Какова моя цель, когда вхожу  в детский коллектив? Как постараться стать для своих воспитанников любимым взрослым, с которым интересно проводить время, который знает много? Как помочь детям найти свое «Я» и место в обществе, не навязывая образцов и стандартов и не ограничивая их в выборе этого места,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дь я стараюсь воспитать самодостаточную, гармоничную, развитую лич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амое главное в профессии музыкального руководителя — соединение двух самых больших чуда — Дети и Музыка! </w:t>
      </w:r>
      <w:r>
        <w:rPr>
          <w:rFonts w:cs="Times New Roman" w:ascii="Times New Roman" w:hAnsi="Times New Roman"/>
          <w:sz w:val="28"/>
          <w:szCs w:val="28"/>
          <w:lang w:val="ru-RU"/>
        </w:rPr>
        <w:t>Видя восторженные глаза малышей, я поняла, что я должна дать им то, чего они от меня ждут: сказку, волшебство, надеж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 занимает особое, уникальное место в воспитании детей дошкольного возраста - это объясняется спецификой этого вида искусства, и психологическими особенностями дошкольнико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ая система дошкольного образования отказывается от учебно-дисциплинарного подхода, делая упор на личностно-ориентированный подход к процессу обучения. Для меня, как педагога,стало очевидным, что недостаточно помочь ребенку овладеть техническими навыками, необходимо обратить самое пристальное внимание на индивидуальное развитие личности ребёнка и применять инновационные образовательные технологии в интеграции.</w:t>
      </w:r>
      <w:r>
        <w:rPr>
          <w:rStyle w:val="Style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ативный подход к педагогическому процессу позволяет мне в процессе обучения сформировать у дошкольников целостную картину мира и создать предпосылки для их всестороннего развития. </w:t>
      </w:r>
      <w:r>
        <w:rPr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знать, выявить, раскрыть, взлелеять, выпестовать в каждом ученике его неповторимо-индивидуальный талант - значит поднять личность на высокий уровень расцвета человеческого достоинства. »В. А. Сухомлинский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я педагогическая работа, будто мозаика, где образ складывается из кусочков, которые надо подобрать по цвету, форме, размеру. Это трудоемкая и кропотливая работа. Не всегда частички совпадают, иной раз приходится все перекладывать заново. Надо научить своего воспитанника трудиться, думать, творить. И как здорово, когда он вступает в соавторстве со мной, спорит, отстаивает свою точку зрения, делится мнением и получаем удовольствие от общения друг с другом. 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сегда принимаю внутренний мир ребенка, вед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деальных людей не существует. Значит надо, прежде всего,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важать интересы и потребности ребенка, не подавлять его природу, а словно скульптор следовать за ней. </w:t>
      </w:r>
      <w:r>
        <w:rPr>
          <w:rFonts w:cs="Times New Roman" w:ascii="Times New Roman" w:hAnsi="Times New Roman"/>
          <w:sz w:val="28"/>
          <w:szCs w:val="28"/>
          <w:lang w:val="ru-RU"/>
        </w:rPr>
        <w:t>То, что привлекательно, забавно, интересно, ярко, выразительно, пробуждает любопытство и сравнительно легко запоминается. Эту особенность детской памяти я в своей работе  всегда  учитываю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мять ребенка – это его интерес. Так считают психологи, поэтому на протяжении всего дошкольного детства важно сделать интересным все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стараюсь организовать для детей образовательную деятельность не забывая о том, что ребенку подчас и самому было бы интересно добывать информацию, а не только получать ее от педагога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о я могу сказать каждому своему воспитаннику? Я верю в Вас. Искренне радуюсь удачам, огорчаюсь ошибкам. А мое открытое сердце поможет войти в трудный, но интересный мир взрослых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и заповеди :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 – педагог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 не боюсь совершенства: достичь его невозможно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гу подставить плечо под груз тревог и забот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могу детям дотянуться до красивой мечты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сегда перепрыгну через усталость и боль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няться после неудач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вторить все сначала до победы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505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505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505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505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Style8">
    <w:name w:val="Без интервала Знак"/>
    <w:basedOn w:val="Style5"/>
    <w:qFormat/>
    <w:rPr>
      <w:rFonts w:cs="Times New Roman"/>
    </w:rPr>
  </w:style>
  <w:style w:type="character" w:styleId="21">
    <w:name w:val="Цитата 2 Знак"/>
    <w:basedOn w:val="Style5"/>
    <w:qFormat/>
    <w:rPr>
      <w:rFonts w:ascii="Cambria" w:hAnsi="Cambria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basedOn w:val="Style5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color w:val="4F81BD"/>
      <w:sz w:val="22"/>
    </w:rPr>
  </w:style>
  <w:style w:type="character" w:styleId="Style12">
    <w:name w:val="Слабая ссылка"/>
    <w:basedOn w:val="Style5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rFonts w:cs="Times New Roman"/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44:00Z</dcterms:created>
  <dc:creator>детский сад №328</dc:creator>
  <dc:description/>
  <cp:keywords/>
  <dc:language>en-US</dc:language>
  <cp:lastModifiedBy>детский сад №328</cp:lastModifiedBy>
  <dcterms:modified xsi:type="dcterms:W3CDTF">2018-01-15T11:08:00Z</dcterms:modified>
  <cp:revision>16</cp:revision>
  <dc:subject/>
  <dc:title/>
</cp:coreProperties>
</file>